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阴师范学院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普通话测试工作安排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88"/>
        <w:gridCol w:w="1470"/>
        <w:gridCol w:w="2520"/>
        <w:gridCol w:w="1470"/>
        <w:gridCol w:w="2317"/>
        <w:gridCol w:w="4095"/>
      </w:tblGrid>
      <w:tr>
        <w:trPr>
          <w:trHeight w:val="6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</w:tr>
      <w:tr>
        <w:trPr>
          <w:trHeight w:val="2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学院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、计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、历史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、数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体育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非师范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人、外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音乐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后报名的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、体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人、文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人、音乐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人、化院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、历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、美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6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、外院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14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、生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、数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人、政管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人、体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、音乐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人、物电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13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9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外语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人、城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、传媒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、法学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、化院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人、计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人、经管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人、历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人、美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、生科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级非师范生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9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六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三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学院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5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5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人、文学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17</w:t>
            </w:r>
            <w:r>
              <w:rPr>
                <w:rFonts w:ascii="仿宋_GB2312" w:hAnsi="仿宋_GB2312" w:eastAsia="仿宋_GB2312"/>
                <w:szCs w:val="21"/>
              </w:rPr>
              <w:t>人、化院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8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院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人、历史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人、美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人、生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人、数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8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人、政管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人、体育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人、音乐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人、物电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、教科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级师范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28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0:00Z</dcterms:created>
  <dc:creator>yw</dc:creator>
  <dc:description/>
  <cp:keywords/>
  <dc:language>en-US</dc:language>
  <cp:lastModifiedBy>User</cp:lastModifiedBy>
  <cp:lastPrinted>2014-02-27T18:09:00Z</cp:lastPrinted>
  <dcterms:modified xsi:type="dcterms:W3CDTF">2014-02-27T10:50:00Z</dcterms:modified>
  <cp:revision>79</cp:revision>
  <dc:subject/>
  <dc:title>淮阴师范学院2012-2013学年第一学期</dc:title>
</cp:coreProperties>
</file>